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    Москва</w:t>
        <w:tab/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 02» марта    2015 г.   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10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Интернет-магазин «Тросик&amp;Ролик»,   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www.tros-rol.com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а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магазина (далее – Администрация сайта) » – уполномоченные сотрудники на управления сайтом, действующие от имени Тросик&amp;Ролик,   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bidi w:val="0"/>
        <w:spacing w:before="100" w:after="10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Интернет-магазина  Тросик&amp;Ролик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bidi w:val="0"/>
        <w:spacing w:before="0" w:after="0"/>
        <w:ind w:left="448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    Тросик&amp;Ролик в разделе    контакты и включают в себя следующую информацию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bidi w:val="0"/>
        <w:spacing w:before="100" w:after="100"/>
        <w:ind w:left="448" w:right="0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    Тросик&amp;Ролик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 w:val="false"/>
        <w:bidi w:val="0"/>
        <w:spacing w:before="100" w:after="100"/>
        <w:ind w:left="357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Тросик&amp;Ролик», включая доставку Товара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bidi w:val="0"/>
        <w:spacing w:before="100" w:after="100"/>
        <w:ind w:left="357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bidi w:val="0"/>
        <w:spacing w:before="100" w:after="100"/>
        <w:ind w:left="714" w:right="0" w:hanging="357"/>
        <w:jc w:val="center"/>
        <w:rPr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    контакты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www.tros-rol.co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20»    апреля 2015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11598</Characters>
  <CharactersWithSpaces>10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3:00Z</dcterms:created>
  <dc:creator/>
  <dc:description/>
  <dc:language>en-US</dc:language>
  <cp:lastModifiedBy/>
  <dcterms:modified xsi:type="dcterms:W3CDTF">2021-05-0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